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76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Тричук Василия Василье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Федоровского сельского поселения Абинского района по Федоровскому четырехмандатному 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Тричук Василия Васильевича  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Федоровского сельского поселения Абинского района по Федоровскому четырехмандатному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Тричук Василия Васил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61 </w:t>
      </w:r>
      <w:r>
        <w:rPr>
          <w:sz w:val="28"/>
          <w:szCs w:val="28"/>
        </w:rPr>
        <w:t>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ера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Федоровского сельского поселения Абинского района по Федоровскому четырехмандатному избирательному округу № 3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 xml:space="preserve">час. </w:t>
        <w:softHyphen/>
        <w:softHyphen/>
        <w:softHyphen/>
        <w:t>0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Тричук Василию Василь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11:00Z</dcterms:modified>
  <cp:revision>39</cp:revision>
  <dc:subject/>
  <dc:title>О полной материальной ответственности</dc:title>
</cp:coreProperties>
</file>