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Смаглюка Алексея Анатоль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Холм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Смаглюка Алексея Анатоль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</w:t>
      </w:r>
      <w:r>
        <w:rPr>
          <w:color w:val="000000"/>
          <w:sz w:val="28"/>
          <w:szCs w:val="28"/>
        </w:rPr>
        <w:t>на должность главы</w:t>
      </w:r>
      <w:r>
        <w:rPr>
          <w:color w:val="000000"/>
          <w:sz w:val="28"/>
          <w:szCs w:val="28"/>
          <w:lang w:val="en-US"/>
        </w:rPr>
        <w:t xml:space="preserve"> Холмского сельского поселения Абинского района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маглюка Алексея Анато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местного хозяйства, администрации Ольгинского сельского поселения Абинского района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на должность главы Холмского сельского поселения Абинского района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>час. 0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маглюку Алексею Анатол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03:00Z</dcterms:modified>
  <cp:revision>41</cp:revision>
  <dc:subject/>
  <dc:title>О полной материальной ответственности</dc:title>
</cp:coreProperties>
</file>