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клянниковой Елены Серге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Склянниковой Елены Серге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клянникову Елену Сергеевну, 1986 года рождения, заведующую, Муниципального автономного учреждения «Холмский культурно – досуговый центр» филиал № 4 «Синегорский СК», 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6      25 июля 2024 года в 14 час.  00 ми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клянниковой Елене Серге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02:00Z</dcterms:modified>
  <cp:revision>39</cp:revision>
  <dc:subject/>
  <dc:title>О полной материальной ответственности</dc:title>
</cp:coreProperties>
</file>