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72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Роговской Надежды Василье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Роговской Надежды Васильевны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Роговскую Надежду Василье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ведующую, Муниципального автономного учреждения «Холмский культурно – досуговый центр» филиал № 4 «Синегорский С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Холмского сельского поселения Абинского района по Холмскому четырехмандатному избирательному округу № 3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0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Роговской Надежде Василье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01:00Z</dcterms:modified>
  <cp:revision>31</cp:revision>
  <dc:subject/>
  <dc:title>О полной материальной ответственности</dc:title>
</cp:coreProperties>
</file>