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68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Мироненко Евгения Евгенье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утаты Совета Холмского сельского поселения Абинского района по Холмскому четырехмандатному 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Мироненко Евгения Евгеньевича,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Холмского сельского поселения Абинского района по Холмскому четырехмандатному избирательному округу №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 </w:t>
      </w:r>
      <w:r>
        <w:rPr>
          <w:rFonts w:eastAsia="Calibri"/>
          <w:sz w:val="28"/>
          <w:szCs w:val="28"/>
        </w:rPr>
        <w:t xml:space="preserve">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Мироненко Евгения Евгень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79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занятого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Холмского сельского поселения Абинского района по Холмскому четырехмандатному избирательному округу № 1  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>час. 52 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Мироненко Евгению Евгенье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59:00Z</dcterms:modified>
  <cp:revision>35</cp:revision>
  <dc:subject/>
  <dc:title>О полной материальной ответственности</dc:title>
</cp:coreProperties>
</file>