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65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Марченко Виктора Михайло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Холмского сельского поселения Абинского района по Холмскому четырехмандатному избирательному округу № 2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Марченко Виктора Михайловича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Холмского сельского поселения Абинского района по Холмскому четырехмандатному избирательному округу №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Марченко Виктора Михайл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54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ира дружины, Абинского районного казачьего общества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Холмского сельского поселения Абинского района по Холмскому четырехмандатному избирательному округу № 2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 xml:space="preserve">час. </w:t>
        <w:softHyphen/>
        <w:softHyphen/>
        <w:softHyphen/>
        <w:t>46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Марченко Виктору Михайло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57:00Z</dcterms:modified>
  <cp:revision>39</cp:revision>
  <dc:subject/>
  <dc:title>О полной материальной ответственности</dc:title>
</cp:coreProperties>
</file>