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64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Лысова Руслана Олего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Холмского сельского поселения Абинского района по Холмскому четырехмандатному избирательному округу № 5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Лысова Руслана Олеговича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Холмского сельского поселения Абинского района по Холмскому четырехмандатному избирательному округу №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Лысова Руслана Олег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94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ного не работающего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Холмского сельского поселения Абинского района по Холмскому четырехмандатному избирательному округу № 5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44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Лысову Руслану Олего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57:00Z</dcterms:modified>
  <cp:revision>36</cp:revision>
  <dc:subject/>
  <dc:title>О полной материальной ответственности</dc:title>
</cp:coreProperties>
</file>