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6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Летиной Элеоноры Евгень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Летиной Элеоноры Евгенье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четырехмандатному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Летину Элеонору Евген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3 </w:t>
      </w:r>
      <w:r>
        <w:rPr>
          <w:sz w:val="28"/>
          <w:szCs w:val="28"/>
        </w:rPr>
        <w:t>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, МБОУ СОШ № 20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Федоровского сельского поселения Абинского района по Федоровскому четырехмандатному избирательному округу № 3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3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Летиной Элеоноре Евген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5:00Z</dcterms:modified>
  <cp:revision>38</cp:revision>
  <dc:subject/>
  <dc:title>О полной материальной ответственности</dc:title>
</cp:coreProperties>
</file>