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59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Костюк Ларисы Владимиро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Федоровского сельского поселения Абинского района по Федоровскому трехмандатному избирательному округу № 2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Костюк Ларисы Владимировны,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Федоровского сельского поселения Абинского района по Федоровскому трехмандатному избирательному округу № 2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Костюк Ларису Владимиро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72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его инспектора ВУС, администрации Федоровского сельского поселения Абинского района, </w:t>
      </w:r>
      <w:r>
        <w:rPr>
          <w:sz w:val="28"/>
        </w:rPr>
        <w:t>выдвинутого избирательным объединением Краснодарское региональное отделение Политической партии ЛДПР-Либерально-демократическая партия России, кандидатом в депутаты Совета Федоровского сельского поселения Абинского района по Федоровскому трехмандатному избирательному округу № 2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 xml:space="preserve">час. </w:t>
        <w:softHyphen/>
        <w:softHyphen/>
        <w:softHyphen/>
        <w:t>34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Костюк Ларисе Владимиро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54:00Z</dcterms:modified>
  <cp:revision>40</cp:revision>
  <dc:subject/>
  <dc:title>О полной материальной ответственности</dc:title>
</cp:coreProperties>
</file>