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оломоец Сергея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оломоец Сергея Никола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четырехмандатному избирательному округу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оломоец Сергея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ПУ № 3, Федоровского филиала ФГБУ «Управление «Кубаньмелиоводхоз»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Федоровского сельского поселения Абинского района по Федоровскому четырехмандатному избирательному округу № 3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 xml:space="preserve">час. </w:t>
        <w:softHyphen/>
        <w:softHyphen/>
        <w:softHyphen/>
        <w:t>3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оломоец Сергею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3:00Z</dcterms:modified>
  <cp:revision>41</cp:revision>
  <dc:subject/>
  <dc:title>О полной материальной ответственности</dc:title>
</cp:coreProperties>
</file>