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56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Касянок Ирины Степано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4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Касянок Ирины Степано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Касянок Ирину Степан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0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онерку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4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 xml:space="preserve">час. </w:t>
        <w:softHyphen/>
        <w:softHyphen/>
        <w:softHyphen/>
        <w:t>2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Касянок Ирине Степан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52:00Z</dcterms:modified>
  <cp:revision>35</cp:revision>
  <dc:subject/>
  <dc:title>О полной материальной ответственности</dc:title>
</cp:coreProperties>
</file>