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55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Зуева Владимира Андре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5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Зуева Владимира Андрее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 Зарегистрировать Зуева Владимира Андреевича</w:t>
      </w:r>
      <w:r>
        <w:rPr>
          <w:bCs/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96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директора, муниципального бюджетного учреждения дополнительного образования спортивной школы «Юность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5   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2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Зуеву Владимиру Андре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51:00Z</dcterms:modified>
  <cp:revision>42</cp:revision>
  <dc:subject/>
  <dc:title>О полной материальной ответственности</dc:title>
</cp:coreProperties>
</file>