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54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Зленко Ирины Александро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Мингрель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Мингрельскому четырех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Зленко Ирины Александровны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Мингрельского сельского поселения Абинского района по Мингрельскому четырехмандатному   избирательному округу № 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Зленко Ирину Александр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9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щика служебных помещений, муниципального казенного учреждения «Административно-технического управления Мингрельского сельского поселения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ыдвинутого избирательным объединением Краснодарское региональное отделение Политической партии ЛДПР-Либерально-демократическая партия России, кандидатом в депутаты Совета Мингрельского сельского поселения Абинского района по Мингрельскому четырехмандатному избирательному округу № 3   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2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Зленко Ирине Александр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51:00Z</dcterms:modified>
  <cp:revision>35</cp:revision>
  <dc:subject/>
  <dc:title>О полной материальной ответственности</dc:title>
</cp:coreProperties>
</file>