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5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Жук Павла Вадим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Жук Павла Вадимовича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Жук Павла Вадим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9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3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2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Жук Павлу Вадим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0:00Z</dcterms:modified>
  <cp:revision>30</cp:revision>
  <dc:subject/>
  <dc:title>О полной материальной ответственности</dc:title>
</cp:coreProperties>
</file>