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Дудий Олега Семе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Дудий Олега Семено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Дудий Олега Семе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1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четырехмандатному   избирательному округу № 3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1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Дудий Олегу Семе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9:00Z</dcterms:modified>
  <cp:revision>33</cp:revision>
  <dc:subject/>
  <dc:title>О полной материальной ответственности</dc:title>
</cp:coreProperties>
</file>