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Денисенко Юлии Николаевны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Денисенко Юлии Никола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енисенко Юлию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8 </w:t>
      </w:r>
      <w:r>
        <w:rPr>
          <w:sz w:val="28"/>
          <w:szCs w:val="28"/>
        </w:rPr>
        <w:t>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АХР, муниципального бюджетного учреждения дополнительного образования «Детская школа искусств ст. Федоровской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трехмандатному избирательному округу № 2 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2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енисенко Юлии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49:00Z</dcterms:modified>
  <cp:revision>42</cp:revision>
  <dc:subject/>
  <dc:title>О полной материальной ответственности</dc:title>
</cp:coreProperties>
</file>