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50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Ветер Юрия Алексе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Ветер Юрия Алексее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Ветер Юрия Алекс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3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инника, Абинского районного казачьего общества Таманского отдельного казачьего общества Кубанского войскового казачьего общества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1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 xml:space="preserve">час. </w:t>
        <w:softHyphen/>
        <w:softHyphen/>
        <w:softHyphen/>
        <w:t>1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Ветер Юрию Алексе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48:00Z</dcterms:modified>
  <cp:revision>35</cp:revision>
  <dc:subject/>
  <dc:title>О полной материальной ответственности</dc:title>
</cp:coreProperties>
</file>