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49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Борода Натальи Николаевны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Холмского сельского поселения Абинского района по Холмскому четырехмандатному избирательному округу № 4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Борода Натальи Николаевны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Холмского сельского поселения Абинского района по Холмскому четырехмандатному избирательному округу №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Борода Наталью Николае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76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предпринимател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Холмского сельского поселения Абинского района по Холмскому четырехмандатному избирательному округу № 4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16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Борода Наталье Николае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47:00Z</dcterms:modified>
  <cp:revision>33</cp:revision>
  <dc:subject/>
  <dc:title>О полной материальной ответственности</dc:title>
</cp:coreProperties>
</file>