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4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Бескоровайной Марии Михайл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Бескоровайной Марии Михайл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Бескоровайную Марию Михайл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занятую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Холмского сельского поселения Абинского района по Холмскому четырехмандатному избирательному округу № 4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1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Бескоровайной Марии Михайл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7:00Z</dcterms:modified>
  <cp:revision>36</cp:revision>
  <dc:subject/>
  <dc:title>О полной материальной ответственности</dc:title>
</cp:coreProperties>
</file>