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5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9/1247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Атаян Армена Сергее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путаты Совета Абинского городского поселения Абинского района по Абинскому  четырехмандатному избирательному округу № 7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Атаян Армена Сергеевича,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Абинского городского поселения Абинского района по Абинскому  четырехмандатному избирательному округу № 7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 </w:t>
      </w:r>
      <w:r>
        <w:rPr>
          <w:rFonts w:eastAsia="Calibri"/>
          <w:sz w:val="28"/>
          <w:szCs w:val="28"/>
        </w:rPr>
        <w:t xml:space="preserve">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Атаян Армена Серге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85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участка, ООО «Водник – Кубань»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Абинского городского поселения Абинского района по Абинскому  четырехмандатному избирательному округу № 7        25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>час. 12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Атаян Армену Сергее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46:00Z</dcterms:modified>
  <cp:revision>38</cp:revision>
  <dc:subject/>
  <dc:title>О полной материальной ответственности</dc:title>
</cp:coreProperties>
</file>