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еунова Владимира Анатоль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Абинского городского поселения Абинского района по Абинскому  четырехмандатному избирательному округу № 6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bCs/>
          <w:sz w:val="28"/>
          <w:szCs w:val="28"/>
        </w:rPr>
        <w:t>Леунова Владимира Анатоль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>в депутаты Совета Абинского городского поселения Абинского района по Абинскому  четырехмандатному избирательному округу № 6</w:t>
      </w:r>
      <w:r>
        <w:rPr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еунова Владимира Анато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онера, </w:t>
      </w:r>
      <w:r>
        <w:rPr>
          <w:sz w:val="28"/>
        </w:rPr>
        <w:t>выдвинутого избирательным объединением Социалистической политической партией «СПРАВЕДЛИВАЯ РОССИЯ – ПАТРИОТЫ – ЗА ПРАВДУ», кандидатом в депутаты Совета Абинского городского поселения Абинского района по Абинскому  четырехмандатному избирательному округу № 6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05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Леунову Владимиру Анатол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4:00Z</dcterms:modified>
  <cp:revision>32</cp:revision>
  <dc:subject/>
  <dc:title>О полной материальной ответственности</dc:title>
</cp:coreProperties>
</file>