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4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аминской Марины Анатол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хтыр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хты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аминской Марины Анатоль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Ахтырского городского поселения Абинского района по Ахтырскому четырех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аминскую Марину Анато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метчика</w:t>
      </w:r>
      <w:r>
        <w:rPr>
          <w:color w:val="000000"/>
          <w:sz w:val="28"/>
          <w:szCs w:val="28"/>
        </w:rPr>
        <w:t xml:space="preserve">, муниципального казенного учреждения «Административно-технического управления Ахтырского городского поселения», </w:t>
      </w:r>
      <w:r>
        <w:rPr>
          <w:sz w:val="28"/>
        </w:rPr>
        <w:t>выдвинутого в порядке самовыдвижения, кандидатом в депутаты Совета Ахтырского городского поселения Абинского района  по  Ахтырскому   четырехмандатному  избирательному округу № 2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4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аминской Марине Анато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9:00Z</dcterms:modified>
  <cp:revision>30</cp:revision>
  <dc:subject/>
  <dc:title>О полной материальной ответственности</dc:title>
</cp:coreProperties>
</file>