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3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8/1238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Сидоровой Ирины Никола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хтыр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хтыр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Сидоровой Ирины Никола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Ахтырского городского поселения Абинского района по Ахтырскому четырехмандатн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избирательному округу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Сидорову Ирину Никола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4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торожа</w:t>
      </w:r>
      <w:r>
        <w:rPr>
          <w:color w:val="000000"/>
          <w:sz w:val="28"/>
          <w:szCs w:val="28"/>
        </w:rPr>
        <w:t xml:space="preserve">, муниципального бюджетного дополнительного образования Станция юных техников муниципального образования Абинский район, </w:t>
      </w:r>
      <w:r>
        <w:rPr>
          <w:sz w:val="28"/>
        </w:rPr>
        <w:t>выдвинутого в порядке самовыдвижения, кандидатом в депутаты Совета Ахтырского городского поселения Абинского района  по  Ахтырскому   четырехмандатному  избирательному округу № 3           23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8 </w:t>
      </w:r>
      <w:r>
        <w:rPr>
          <w:bCs/>
          <w:sz w:val="28"/>
          <w:szCs w:val="28"/>
        </w:rPr>
        <w:t>час. 40 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Сидоровой Ирине Никола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37:00Z</dcterms:modified>
  <cp:revision>30</cp:revision>
  <dc:subject/>
  <dc:title>О полной материальной ответственности</dc:title>
</cp:coreProperties>
</file>