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Чернуцкого Николая Алексеевича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Ольгинскому семи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Чернуцкого Николая Алексее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семи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Чернуцкого Николая Алекс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59</w:t>
      </w:r>
      <w:r>
        <w:rPr>
          <w:sz w:val="28"/>
          <w:szCs w:val="28"/>
        </w:rPr>
        <w:t xml:space="preserve"> года рождения, директора, муниципального унитарного предприятия «Ольгинское ЖК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семимандатному  избирательному округу № 1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  </w:t>
      </w:r>
      <w:r>
        <w:rPr>
          <w:bCs/>
          <w:sz w:val="28"/>
          <w:szCs w:val="28"/>
        </w:rPr>
        <w:t>час. 3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Чернуцкому Николаю Алексеевичу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6:00Z</dcterms:modified>
  <cp:revision>37</cp:revision>
  <dc:subject/>
  <dc:title>О полной материальной ответственности</dc:title>
</cp:coreProperties>
</file>