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3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8/1235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Чижевской Юлии Ивановны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Мингрель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бинского района по Мингрельскому пятимандатному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4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, Чижевской Юлии Ивановны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в депутаты Совета Мингрельского сельского поселения Абинского района по Мингрельскому пятимандатному  избирательному округу № 4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Чижевскую Юлию Ивановн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83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учителя- логопеда</w:t>
      </w:r>
      <w:r>
        <w:rPr>
          <w:color w:val="000000"/>
          <w:sz w:val="28"/>
          <w:szCs w:val="28"/>
        </w:rPr>
        <w:t xml:space="preserve">, МБДОУ детский сад «Звездочка»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Мингрельского сельского поселения Абинского района по Мингрельскому пятимандатному  избирательному округу № 4         23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8 </w:t>
      </w:r>
      <w:r>
        <w:rPr>
          <w:bCs/>
          <w:sz w:val="28"/>
          <w:szCs w:val="28"/>
        </w:rPr>
        <w:t>час. 34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Чижевской Юлии Ивановне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35:00Z</dcterms:modified>
  <cp:revision>27</cp:revision>
  <dc:subject/>
  <dc:title>О полной материальной ответственности</dc:title>
</cp:coreProperties>
</file>