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Цымбалюка Сергея Николаевича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Ольгинскому сем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Цымбалюка Сергея Николае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семи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Цымбалюка Сергея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2</w:t>
      </w:r>
      <w:r>
        <w:rPr>
          <w:sz w:val="28"/>
          <w:szCs w:val="28"/>
        </w:rPr>
        <w:t xml:space="preserve"> года рождения, оператора по добыче нефти и газа 5 разряда, ООО «РН-Краснодарнефтегаз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семимандатному  избирательному округу № 1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3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Цымбалюку Сергею Николаевичу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5:00Z</dcterms:modified>
  <cp:revision>33</cp:revision>
  <dc:subject/>
  <dc:title>О полной материальной ответственности</dc:title>
</cp:coreProperties>
</file>