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33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Хориной Анны Сергее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Варнав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Варнавинскому пят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Хориной Анны Сергеевны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Варнавинского сельского поселения Аби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района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Варнавин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пятимандатному 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Хорину Анну Серге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89 </w:t>
      </w:r>
      <w:r>
        <w:rPr>
          <w:sz w:val="28"/>
          <w:szCs w:val="28"/>
        </w:rPr>
        <w:t>года рождения, директора</w:t>
      </w:r>
      <w:r>
        <w:rPr>
          <w:color w:val="000000"/>
          <w:sz w:val="28"/>
          <w:szCs w:val="28"/>
        </w:rPr>
        <w:t xml:space="preserve">, муниципального казенного учреждения «Централизованная бухгалтерия Варнавинского сельского поселения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Варнавинского сельского поселения Абинского района по Варнавинскому пяти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3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Хориной Анне Сергеевне 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4:00Z</dcterms:modified>
  <cp:revision>40</cp:revision>
  <dc:subject/>
  <dc:title>О полной материальной ответственности</dc:title>
</cp:coreProperties>
</file>