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3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8/1232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 xml:space="preserve">Федоренко Андрея Юрьевича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Ольгин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инского района по Ольгинскому четырехмандатному 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2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Рассмотрев документы</w:t>
      </w:r>
      <w:r>
        <w:rPr>
          <w:sz w:val="28"/>
          <w:szCs w:val="28"/>
        </w:rPr>
        <w:t xml:space="preserve">, Федоренко Андрея Юрьевича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Ольгинского сельского поселения Абинского района по Ольгинскому четырехмандатному   избирательному округу № 2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Федоренко Андрея Юрь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91</w:t>
      </w:r>
      <w:r>
        <w:rPr>
          <w:sz w:val="28"/>
          <w:szCs w:val="28"/>
        </w:rPr>
        <w:t xml:space="preserve"> года рождения, директор, ООО «Ри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Ольгинского сельского поселения Абинского района по Ольгинскому четырехмандатному   избирательному округу № 2       23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8  </w:t>
      </w:r>
      <w:r>
        <w:rPr>
          <w:bCs/>
          <w:sz w:val="28"/>
          <w:szCs w:val="28"/>
        </w:rPr>
        <w:t>час. 28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bCs/>
          <w:sz w:val="28"/>
          <w:szCs w:val="28"/>
          <w:lang w:val="en-US" w:eastAsia="en-US"/>
        </w:rPr>
        <w:t xml:space="preserve">Федоренко Андрею Юрьевичу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34:00Z</dcterms:modified>
  <cp:revision>31</cp:revision>
  <dc:subject/>
  <dc:title>О полной материальной ответственности</dc:title>
</cp:coreProperties>
</file>