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Семеновой Татьяны Владимиро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Семеновой Татьяны Владимировны 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 района по Варнавинскому пятимандатному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еменову Татьяну Владими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62 </w:t>
      </w:r>
      <w:r>
        <w:rPr>
          <w:sz w:val="28"/>
          <w:szCs w:val="28"/>
        </w:rPr>
        <w:t>года рождения, уборщик служебных помещений</w:t>
      </w:r>
      <w:r>
        <w:rPr>
          <w:color w:val="000000"/>
          <w:sz w:val="28"/>
          <w:szCs w:val="28"/>
        </w:rPr>
        <w:t xml:space="preserve">, муниципального учреждения культуры «Варнавинский КДЦ»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Варнавинского сельского поселения Абинского района по Варнавинскому пятимандатному   избирательному округу № 1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2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еменовой Татьяне Владими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3:00Z</dcterms:modified>
  <cp:revision>37</cp:revision>
  <dc:subject/>
  <dc:title>О полной материальной ответственности</dc:title>
</cp:coreProperties>
</file>