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евериной Елены Анатол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Севериной Елены Анатольевны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еверину Елену Анатол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5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овароведа-кассира</w:t>
      </w:r>
      <w:r>
        <w:rPr>
          <w:color w:val="000000"/>
          <w:sz w:val="28"/>
          <w:szCs w:val="28"/>
        </w:rPr>
        <w:t xml:space="preserve">, ООО «Меркурий Краснодар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четырехмандатному   избирательному округу № 3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22 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евериной Елене Анатол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2:00Z</dcterms:modified>
  <cp:revision>28</cp:revision>
  <dc:subject/>
  <dc:title>О полной материальной ответственности</dc:title>
</cp:coreProperties>
</file>