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2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Сбитневой Татьяны Анатолье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Сбитневой Татьяны Анатольевны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район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Варнавин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пятимандатному 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битневу Татьяну Анатоль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0 </w:t>
      </w:r>
      <w:r>
        <w:rPr>
          <w:sz w:val="28"/>
          <w:szCs w:val="28"/>
        </w:rPr>
        <w:t>года рождения, временно не работающую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Варнавинского сельского поселения Абинского района по Варнавинскому пят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1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битневой Татьяне Анатоль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1:00Z</dcterms:modified>
  <cp:revision>39</cp:revision>
  <dc:subject/>
  <dc:title>О полной материальной ответственности</dc:title>
</cp:coreProperties>
</file>