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24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Онищенко Светланы Викторовны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Светлогор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Светлогорскому четырехмандатному 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Онищенко Светланы Викторовны 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Светлогорского сельского поселения Абинского района по Светлогорскому четырехмандатному избирательному округу № 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Онищенко Светлану Викторо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76 </w:t>
      </w:r>
      <w:r>
        <w:rPr>
          <w:sz w:val="28"/>
          <w:szCs w:val="28"/>
        </w:rPr>
        <w:t>года рождения, социального работника</w:t>
      </w:r>
      <w:r>
        <w:rPr>
          <w:color w:val="000000"/>
          <w:sz w:val="28"/>
          <w:szCs w:val="28"/>
        </w:rPr>
        <w:t xml:space="preserve">, «Абинского комплексного центра социального обслуживания населения», </w:t>
      </w:r>
      <w:r>
        <w:rPr>
          <w:sz w:val="28"/>
        </w:rPr>
        <w:t>выдвинутого избирательным объединением Краснодарское региональное отделение Политической партии ЛДПР-Либерально-демократическая партия России, кандидатом в депутаты Совета Светлогорского сельского поселения Абинского района по Светлогорскому четырехмандатному   избирательному округу № 2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 1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Онищенко Светлане Виктор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29:00Z</dcterms:modified>
  <cp:revision>40</cp:revision>
  <dc:subject/>
  <dc:title>О полной материальной ответственности</dc:title>
</cp:coreProperties>
</file>