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23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Огиенко Дарьи Игоревны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Ольг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Ольгинскому семи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Огиенко Дарьи Игоревны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семи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Огиенко Дарью Игор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94</w:t>
      </w:r>
      <w:r>
        <w:rPr>
          <w:sz w:val="28"/>
          <w:szCs w:val="28"/>
        </w:rPr>
        <w:t xml:space="preserve"> года рождения, директора, муниципального казенного учреждения культуры «Ольгинский КДЦ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семимандатному  избирательному округу № 1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1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bCs/>
          <w:sz w:val="28"/>
          <w:szCs w:val="28"/>
          <w:lang w:val="en-US" w:eastAsia="en-US"/>
        </w:rPr>
        <w:t xml:space="preserve">Огиенко Дарье Игоревне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28:00Z</dcterms:modified>
  <cp:revision>37</cp:revision>
  <dc:subject/>
  <dc:title>О полной материальной ответственности</dc:title>
</cp:coreProperties>
</file>