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Матюшенко Елены  Алексе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Матюшенко Елены  Алексеевны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Варнави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атюшенко Елену  Алексе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3 </w:t>
      </w:r>
      <w:r>
        <w:rPr>
          <w:sz w:val="28"/>
          <w:szCs w:val="28"/>
        </w:rPr>
        <w:t>года рождения, директора</w:t>
      </w:r>
      <w:r>
        <w:rPr>
          <w:color w:val="000000"/>
          <w:sz w:val="28"/>
          <w:szCs w:val="28"/>
        </w:rPr>
        <w:t xml:space="preserve">, муниципального бюджетного общеобразовательного учреждения СОШ № 31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0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атюшенко Елене  Алексеевне 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8:00Z</dcterms:modified>
  <cp:revision>43</cp:revision>
  <dc:subject/>
  <dc:title>О полной материальной ответственности</dc:title>
</cp:coreProperties>
</file>