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21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Матвеева Николая Серге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Мингрель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Мингрельскому четырех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Матвеева Николая Сергеевича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Мингрельского сельского поселения Абинского района по Мингрельскому четырехмандатному   избирательному округу №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Матвеева Николая Серг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92</w:t>
      </w:r>
      <w:r>
        <w:rPr>
          <w:sz w:val="28"/>
          <w:szCs w:val="28"/>
        </w:rPr>
        <w:t xml:space="preserve"> года рождения, директора</w:t>
      </w:r>
      <w:r>
        <w:rPr>
          <w:color w:val="000000"/>
          <w:sz w:val="28"/>
          <w:szCs w:val="28"/>
        </w:rPr>
        <w:t xml:space="preserve">, Муниципального унитарного предприятия «Жилищно-коммунальное хозяйство «Мингрельское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Мингрельского сельского поселения Абинского района по Мингрельскому четырехмандатному   избирательному округу № 1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0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Матвееву Николаю Серге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27:00Z</dcterms:modified>
  <cp:revision>30</cp:revision>
  <dc:subject/>
  <dc:title>О полной материальной ответственности</dc:title>
</cp:coreProperties>
</file>