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3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8/1217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Коркача Владимира Александровича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Мингрельского сель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бинского района по Мингрельскому четырехмандатному 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1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Рассмотрев документы</w:t>
      </w:r>
      <w:r>
        <w:rPr>
          <w:sz w:val="28"/>
          <w:szCs w:val="28"/>
        </w:rPr>
        <w:t xml:space="preserve">, Коркача Владимира Александровича </w:t>
      </w:r>
      <w:r>
        <w:rPr>
          <w:color w:val="000000"/>
          <w:sz w:val="28"/>
          <w:szCs w:val="28"/>
          <w:lang w:val="en-US"/>
        </w:rPr>
        <w:t xml:space="preserve">представленные в территориальную избирательную комиссию Абинская для выдвижения и регистрации кандидатом в депутаты Совета Мингрельского сельского поселения Абинского района по Мингрельскому четырехмандатному   избирательному округу №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Коркача Владимира Александро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70</w:t>
      </w:r>
      <w:r>
        <w:rPr>
          <w:sz w:val="28"/>
          <w:szCs w:val="28"/>
        </w:rPr>
        <w:t xml:space="preserve"> года рождения, индивидуального предпринимател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Мингрельского сельского поселения Абинского района по Мингрельскому четырехмандатному   избирательному округу № 1         23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7 </w:t>
      </w:r>
      <w:r>
        <w:rPr>
          <w:bCs/>
          <w:sz w:val="28"/>
          <w:szCs w:val="28"/>
        </w:rPr>
        <w:t>час. 58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Коркачу Владимиру Александровичу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23:00Z</dcterms:modified>
  <cp:revision>30</cp:revision>
  <dc:subject/>
  <dc:title>О полной материальной ответственности</dc:title>
</cp:coreProperties>
</file>