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№ 128/1214 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Кандыбко Владимира Владимиро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Светлогор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Светлогор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Кандыбко Владимира Владимировича 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Светлогорского сельского поселения Абинского района по Светлогорскому четырех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андыбко Владимира Владимировича 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90 </w:t>
      </w:r>
      <w:r>
        <w:rPr>
          <w:sz w:val="28"/>
          <w:szCs w:val="28"/>
        </w:rPr>
        <w:t>года рождения, инженера по приборам и автоматике, ООО «Абинского электрометаллургического завод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Светлогорского сельского поселения Абинского района по Светлогорскому четырехмандатному  избирательному округу № 2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 </w:t>
      </w:r>
      <w:r>
        <w:rPr>
          <w:bCs/>
          <w:sz w:val="28"/>
          <w:szCs w:val="28"/>
        </w:rPr>
        <w:t>час. 52 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андыбко Владимиру Владимировичу 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1:00Z</dcterms:modified>
  <cp:revision>38</cp:revision>
  <dc:subject/>
  <dc:title>О полной материальной ответственности</dc:title>
</cp:coreProperties>
</file>