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Евтушенко Марины Ивано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ндатному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Евтушенко Марины Ивановны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 района по Варнавинскому пятимндатному 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Евтушенко Марину Иван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7 </w:t>
      </w:r>
      <w:r>
        <w:rPr>
          <w:sz w:val="28"/>
          <w:szCs w:val="28"/>
        </w:rPr>
        <w:t>года рождения, временно не работающую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ндатному    избирательному округу № 1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5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Евтушенко Марине Ива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0:00Z</dcterms:modified>
  <cp:revision>38</cp:revision>
  <dc:subject/>
  <dc:title>О полной материальной ответственности</dc:title>
</cp:coreProperties>
</file>