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1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Дубины Андрея Михайло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Федоров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Федоровскому т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Дубины Андрея Михайловича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трех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Дубину Андрея Михайл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70 </w:t>
      </w:r>
      <w:r>
        <w:rPr>
          <w:sz w:val="28"/>
          <w:szCs w:val="28"/>
        </w:rPr>
        <w:t>года рождения, индивидуального предпринимател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Федоровского сельского поселения Абинского района по Федоровскому трехмандатному   избирательному округу № 1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4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Дубине Андрею Михайл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9:00Z</dcterms:modified>
  <cp:revision>37</cp:revision>
  <dc:subject/>
  <dc:title>О полной материальной ответственности</dc:title>
</cp:coreProperties>
</file>