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08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Гукова Михаила Григорь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Мингрель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Мингрельскому пятимандатному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4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, Гукова Михаила Григорьевича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Мингрельского сельского поселения Абинского района по Мингрельскому пятимандатному  избирательному округу № 4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Гукова Михаила Григорь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87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лесаря по ремонту технологических установок 5 разряда</w:t>
      </w:r>
      <w:r>
        <w:rPr>
          <w:color w:val="000000"/>
          <w:sz w:val="28"/>
          <w:szCs w:val="28"/>
        </w:rPr>
        <w:t xml:space="preserve">, Черноморского участка ООО «Газпром трансгаз Краснодар»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Мингрельского сельского поселения Абинского района по Мингрельскому пятимандатному  избирательному округу № 4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40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Гукову Михаилу Григорь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17:00Z</dcterms:modified>
  <cp:revision>27</cp:revision>
  <dc:subject/>
  <dc:title>О полной материальной ответственности</dc:title>
</cp:coreProperties>
</file>