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07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Горбачевой Ирины Николаевны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Светлогор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Светлогорскому четырех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Горбачевой Ирины Николаевны 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Светлогорского сельского поселения Абинского района по Светлогорскому четырехмандат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избирательному округу №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Горбачеву Ирину Никола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71 </w:t>
      </w:r>
      <w:r>
        <w:rPr>
          <w:sz w:val="28"/>
          <w:szCs w:val="28"/>
        </w:rPr>
        <w:t>года рождения, заместителя директора по учебно-воспитательной работе, МБОУ СОШ № 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Светлогорского сельского поселения Абинского района по Светлогорскому четырехмандатному  избирательному округу № 2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3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Горбачевой Ирине Никола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6:00Z</dcterms:modified>
  <cp:revision>37</cp:revision>
  <dc:subject/>
  <dc:title>О полной материальной ответственности</dc:title>
</cp:coreProperties>
</file>