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05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Галушкина Валерия Николаевича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Светлогор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Светлогорскому семи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Галушкина Валерия Николаевича 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Светлогорского сельского поселения Абинского района по Светлогорскому семимандатному  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Галушкина Валерия Никола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72 </w:t>
      </w:r>
      <w:r>
        <w:rPr>
          <w:sz w:val="28"/>
          <w:szCs w:val="28"/>
        </w:rPr>
        <w:t>года рождения, временно не работающег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Краснодарское региональное отделение Политической партии ЛДПР-Либерально-демократическая партия России, кандидатом в депутаты Совета Светлогорского сельского поселения Абинского района по Светлогорскому семимандатному   избирательному округу № 1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3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Галушкину Валерию Никола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5:00Z</dcterms:modified>
  <cp:revision>36</cp:revision>
  <dc:subject/>
  <dc:title>О полной материальной ответственности</dc:title>
</cp:coreProperties>
</file>