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03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Гавриленко Александра Николаевича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Ольг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Ольгинскому семи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Гавриленко Александра Николаевича 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Ольгинского сельского поселения Абинского района по Ольгинскому семимандатному  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Гавриленко Александра Никола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81 </w:t>
      </w:r>
      <w:r>
        <w:rPr>
          <w:sz w:val="28"/>
          <w:szCs w:val="28"/>
        </w:rPr>
        <w:t>года рождения, индивидуального предпринимател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Краснодарское региональное отделение Политической партии ЛДПР-Либерально-демократическая партия России, кандидатом в депутаты Совета Ольгинского сельского поселения Абинского района по Ольгинскому семимандатном избирательному округу № 1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3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Гавриленко Александру Никола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4:00Z</dcterms:modified>
  <cp:revision>40</cp:revision>
  <dc:subject/>
  <dc:title>О полной материальной ответственности</dc:title>
</cp:coreProperties>
</file>