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Вакаревой Евгении Владимировны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Ольг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Ольгин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Вакаревой Евгении Владимировны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четырехмандатному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Вакареву Евгению Владимир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0</w:t>
      </w:r>
      <w:r>
        <w:rPr>
          <w:sz w:val="28"/>
          <w:szCs w:val="28"/>
        </w:rPr>
        <w:t xml:space="preserve"> года рождения, заведующую, муниципального дошкольного образовательного учреждения Детский сад № 2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Ольгинского сельского поселения Абинского района по Ольгинскому четырехмандатному  избирательному округу № 2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2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Вакаревой Евгении Владимировне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3:00Z</dcterms:modified>
  <cp:revision>35</cp:revision>
  <dc:subject/>
  <dc:title>О полной материальной ответственности</dc:title>
</cp:coreProperties>
</file>