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Безуглого Александра Викторовича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Ольгинскому сем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Безуглого Александра Викторо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семи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Безуглого Александра Викто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1</w:t>
      </w:r>
      <w:r>
        <w:rPr>
          <w:sz w:val="28"/>
          <w:szCs w:val="28"/>
        </w:rPr>
        <w:t xml:space="preserve"> года рождения, водителя, АО «Мусороуборочная комп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семимандатному  избирательному округу № 1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2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Безуглому Александру Викторовичу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2:00Z</dcterms:modified>
  <cp:revision>38</cp:revision>
  <dc:subject/>
  <dc:title>О полной материальной ответственности</dc:title>
</cp:coreProperties>
</file>