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19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Атаян Сергея Арташо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Светлогорскому сем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Атаян Сергея Арташовича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Светлогорского сельского поселения Абинского района по Светлогорскому семимандатному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Атаян Сергея Арташ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0</w:t>
      </w:r>
      <w:r>
        <w:rPr>
          <w:sz w:val="28"/>
          <w:szCs w:val="28"/>
        </w:rPr>
        <w:t xml:space="preserve"> года рождения, сторожа</w:t>
      </w:r>
      <w:r>
        <w:rPr>
          <w:color w:val="000000"/>
          <w:sz w:val="28"/>
          <w:szCs w:val="28"/>
        </w:rPr>
        <w:t xml:space="preserve">, МБДОУ детский сад № 6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Светлогорского сельского поселения Абинского района по Светлогорскому семи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2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Атаян Сергею Арташовичу 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1:00Z</dcterms:modified>
  <cp:revision>34</cp:revision>
  <dc:subject/>
  <dc:title>О полной материальной ответственности</dc:title>
</cp:coreProperties>
</file>