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19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Авакян Артема Геворго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Светлогорскому сем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Авакян Артема Геворго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сем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Авакян Артема Геворговича 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2</w:t>
      </w:r>
      <w:r>
        <w:rPr>
          <w:sz w:val="28"/>
          <w:szCs w:val="28"/>
        </w:rPr>
        <w:t xml:space="preserve"> года рождения, финансового директора</w:t>
      </w:r>
      <w:r>
        <w:rPr>
          <w:color w:val="000000"/>
          <w:sz w:val="28"/>
          <w:szCs w:val="28"/>
        </w:rPr>
        <w:t xml:space="preserve">, Индивидуального предпринимателя Г.Л.Авакян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Светлогорского сельского поселения Абинского района по Светлогорскому сем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1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Авакян Артему Геворговичу 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0:00Z</dcterms:modified>
  <cp:revision>33</cp:revision>
  <dc:subject/>
  <dc:title>О полной материальной ответственности</dc:title>
</cp:coreProperties>
</file>