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19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Артемова Сергея Иван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хтыр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хтыр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Артемова Сергея Ивановича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Ахтырского городского поселения Абинского района по Ахтырскому четырехмандат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Артемова Сергея Ива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7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альцовщика по сборке и перевалке 5 разряда</w:t>
      </w:r>
      <w:r>
        <w:rPr>
          <w:color w:val="000000"/>
          <w:sz w:val="28"/>
          <w:szCs w:val="28"/>
        </w:rPr>
        <w:t xml:space="preserve">, ООО «НОВОРОСМЕТАЛЛ»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Ахтырского городского поселения Абинского района  по   Ахтырскому четырехмандатному    избирательному округу № 1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17 </w:t>
      </w:r>
      <w:r>
        <w:rPr>
          <w:bCs/>
          <w:sz w:val="28"/>
          <w:szCs w:val="28"/>
        </w:rPr>
        <w:t>час. 1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Артемову Сергею Иван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09:00Z</dcterms:modified>
  <cp:revision>35</cp:revision>
  <dc:subject/>
  <dc:title>О полной материальной ответственности</dc:title>
</cp:coreProperties>
</file>