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193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Стукановой Светланы Василь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Светлогорскому семи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Стукановой Светланы Василье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Светлогор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Абинского района по Светлогорскому семимандатному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Стуканову Светлану Василь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1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</w:t>
      </w:r>
      <w:r>
        <w:rPr>
          <w:color w:val="000000"/>
          <w:sz w:val="28"/>
          <w:szCs w:val="28"/>
        </w:rPr>
        <w:t xml:space="preserve">, АО «Почта России»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Светлогорского сельского поселения  Абинского района по Светлогорскому семимандатному  избирательному округу № 1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1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Стукановой Светлане Василь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07:00Z</dcterms:modified>
  <cp:revision>26</cp:revision>
  <dc:subject/>
  <dc:title>О полной материальной ответственности</dc:title>
</cp:coreProperties>
</file>