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67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Орла Эдуарда Виктор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Абинского город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Абинскому четырехмандатному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Орла Эдуарда Викторо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>Абинского городского</w:t>
      </w:r>
      <w:r>
        <w:rPr>
          <w:color w:val="000000"/>
          <w:sz w:val="28"/>
          <w:szCs w:val="28"/>
          <w:lang w:val="en-US"/>
        </w:rPr>
        <w:t xml:space="preserve"> поселения Абинского района </w:t>
      </w:r>
      <w:r>
        <w:rPr>
          <w:color w:val="000000"/>
          <w:sz w:val="28"/>
          <w:szCs w:val="28"/>
        </w:rPr>
        <w:t>по  Абинскому  четырехмандатному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Орла Эдуарда Викто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57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енсионе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«Абин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Абинского городского поселения Абинского района по    Абинскому   четырехмандатному  избирательному округу № 1 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2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Орлу Эдуарду Виктор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49:00Z</dcterms:modified>
  <cp:revision>29</cp:revision>
  <dc:subject/>
  <dc:title>О полной материальной ответственности</dc:title>
</cp:coreProperties>
</file>